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3270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57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7 серпня 2006 року № 332 «Про адміністративну комісію при виконавчому комітеті Нетішин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підпункту 4 пункту «б» частини 1 статті 38, статті 40, пункту 3 частини 4 статті 42 Закону України «Про місцеве самоврядування в Україні», виконавчий комітет Нетішинської міської ради   в и р і ш и в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1. Унести зміни до рішення </w:t>
      </w:r>
      <w:r>
        <w:rPr>
          <w:sz w:val="28"/>
          <w:szCs w:val="28"/>
          <w:lang w:val="uk-UA"/>
        </w:rPr>
        <w:t>виконавчого комітету Нетішинської міської ради від 17 серпня 2006 року № 332 «Про адміністративну комісію при виконавчому комітеті Нетішинської міської ради» такі зміни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- додаток 1 до рішення викласти у новій редакції, що додається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07 лютого 2019 року № 65/2019 «Про внесення змін до рішення виконавчого комітету Нетішинської міської ради від 17 серпня 2006 року № 332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7.08.2006 № 332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01.08.2019 № 357/201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комісії при виконавч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Нетіш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з правового забезпечення відділу правового та кадрового забезпечення апарату виконавчого комітету Нетішинської міської ради, відповідальний секретар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відділу з організаційних питань апара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КП НМР «Благоустрій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Рома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- юрисконсуль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соціальних допомог, компенсацій та у справах сім’ї управління соціального захис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0:00Z</dcterms:created>
  <dc:creator>User</dc:creator>
  <dc:description/>
  <cp:keywords/>
  <dc:language>en-US</dc:language>
  <cp:lastModifiedBy>Таня</cp:lastModifiedBy>
  <cp:lastPrinted>2019-08-02T09:03:00Z</cp:lastPrinted>
  <dcterms:modified xsi:type="dcterms:W3CDTF">2019-08-02T06:03:00Z</dcterms:modified>
  <cp:revision>24</cp:revision>
  <dc:subject/>
  <dc:title>УКРАЇНА</dc:title>
</cp:coreProperties>
</file>